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>
                <w:sz w:val="24"/>
                <w:szCs w:val="24"/>
              </w:rPr>
              <w:t>DLTK's Crafts for Kids</w:t>
            </w:r>
            <w:r>
              <w:rPr/>
              <w:br/>
            </w:r>
            <w:r>
              <w:rPr>
                <w:sz w:val="36"/>
                <w:szCs w:val="36"/>
              </w:rPr>
              <w:t>Egg Carton Caterpilla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 have a bad habit of neglecting to do the old standards with my girls... I always want to do something 'new and exciting' with them.  I forget that when you're in preschool, everything is new and exciting.  Kaitlyn LOVED this craft -- I guess that's why it's an old standard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04465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  <w:t>Material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dboard egg cart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cisso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een tempra pai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int brush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ipe cleaner (chenill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arp penci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ggly eyes, 2 cheerios or 2 fruit loop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glue </w:t>
      </w:r>
    </w:p>
    <w:p>
      <w:pPr>
        <w:pStyle w:val="NormalWeb"/>
        <w:rPr/>
      </w:pPr>
      <w:r>
        <w:rPr/>
        <w:t> </w:t>
      </w:r>
    </w:p>
    <w:p>
      <w:pPr>
        <w:pStyle w:val="Heading3"/>
        <w:rPr/>
      </w:pPr>
      <w:r>
        <w:rPr/>
        <w:t>Instruction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ut one strip of cups (6 cups) from the egg carton -- adults can do this before craft time.</w:t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aint the cups green and let dry</w:t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ing a sharp pencil, poke two holes in the top of the first cup -- again, adults should do this step.</w:t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rom inside the cup, poke both ends of the pipe cleaner through the pencil holes (one end through each hole)</w:t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rap the ends of the pipe cleaner around the pencil to make it curly</w:t>
        <w:br/>
        <w:t xml:space="preserve"> 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glue the wiggly eyes onto the head (you could substitute 2 cheerios or 2 fruit loops) 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3:00Z</dcterms:created>
  <dc:creator>kcopenhaver</dc:creator>
  <dc:description/>
  <cp:keywords/>
  <dc:language>en-US</dc:language>
  <cp:lastModifiedBy>kcopenhaver</cp:lastModifiedBy>
  <dcterms:modified xsi:type="dcterms:W3CDTF">2009-03-04T16:53:00Z</dcterms:modified>
  <cp:revision>1</cp:revision>
  <dc:subject/>
  <dc:title>DLTK's Crafts for Kids</dc:title>
</cp:coreProperties>
</file>